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JASPER, MARION, AND POWESHIEK (JMP) COUNTIES EARLY CHILDHOOD IOW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OARD MEETING AGEND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South Board Room-Skiff Medical Center, 204 N. 4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 xml:space="preserve"> Ave. E., Newton, Iowa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:15 pm - Wednesday, April 27</w:t>
      </w:r>
      <w:r>
        <w:rPr>
          <w:rFonts w:cs="Arial" w:ascii="Arial Narrow" w:hAnsi="Arial Narrow"/>
          <w:vertAlign w:val="superscript"/>
        </w:rPr>
        <w:t>th</w:t>
      </w:r>
      <w:r>
        <w:rPr>
          <w:rFonts w:cs="Arial" w:ascii="Arial Narrow" w:hAnsi="Arial Narrow"/>
        </w:rPr>
        <w:t>, 2016</w:t>
      </w:r>
    </w:p>
    <w:p>
      <w:pPr>
        <w:pStyle w:val="Normal"/>
        <w:jc w:val="center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350"/>
        <w:gridCol w:w="1170"/>
        <w:gridCol w:w="154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e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bsen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Non-Boar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eanne Hammen (busines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im Kingery (electe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hn Leeper-Board 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uriel Johannessen (fai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ug Cameron (education)- Board Treasur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y Lindberg (consum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itney Schnathorst (citizen) – Board Vice-C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tty Moll (healt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Julie Wendl (human service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my Blanchard (Directo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cole Brua-Behrens-GPC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ll to Order</w:t>
      </w:r>
    </w:p>
    <w:p>
      <w:pPr>
        <w:pStyle w:val="ListParagraph"/>
        <w:ind w:left="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pprove minutes from the March 16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, 2016 JMP Board Meeting minutes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reasurer’s Report 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rector’s Report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ind w:left="180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mittee Reports - Non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evels of Excellence Visit/Presentation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Y2017 JMP Area Draft Allocation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ListParagrap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vider Budget Line Item Shifts (</w:t>
      </w:r>
      <w:r>
        <w:rPr>
          <w:rFonts w:cs="Arial" w:ascii="Arial Narrow" w:hAnsi="Arial Narrow"/>
          <w:b/>
          <w:sz w:val="22"/>
          <w:szCs w:val="22"/>
        </w:rPr>
        <w:t>Action Item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mend Fiscal Policy </w:t>
      </w:r>
      <w:r>
        <w:rPr>
          <w:rFonts w:cs="Arial" w:ascii="Arial Narrow" w:hAnsi="Arial Narrow"/>
          <w:b/>
          <w:sz w:val="22"/>
          <w:szCs w:val="22"/>
        </w:rPr>
        <w:t>(Action Item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FY16 Monitoring Visit Repor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May meeting or provider visits </w:t>
      </w:r>
      <w:r>
        <w:rPr>
          <w:rFonts w:cs="Arial" w:ascii="Arial Narrow" w:hAnsi="Arial Narrow"/>
          <w:b/>
          <w:sz w:val="22"/>
          <w:szCs w:val="22"/>
        </w:rPr>
        <w:t>(Discussion Item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her-None</w:t>
      </w:r>
    </w:p>
    <w:p>
      <w:pPr>
        <w:pStyle w:val="Normal"/>
        <w:ind w:left="14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ublic Comment/Provider Report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sz w:val="22"/>
          <w:szCs w:val="22"/>
        </w:rPr>
        <w:t>Adjourn – Next JMP Board meeting, 5:15 pm May 25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>, 2016-South Board Room-Skiff Medical Center, June meetings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30:00Z</dcterms:created>
  <dc:creator>Shawn McKay</dc:creator>
  <dc:description/>
  <cp:keywords/>
  <dc:language>en-US</dc:language>
  <cp:lastModifiedBy>Nicole BruaBehrens</cp:lastModifiedBy>
  <cp:lastPrinted>2016-02-18T20:04:00Z</cp:lastPrinted>
  <dcterms:modified xsi:type="dcterms:W3CDTF">2016-04-22T17:30:00Z</dcterms:modified>
  <cp:revision>2</cp:revision>
  <dc:subject/>
  <dc:title>Agenda:</dc:title>
</cp:coreProperties>
</file>